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di partecipare alla selezione per il conferimento di un contratto di diritto privato di lavoro autonomo a tempo determinato di “Lecturer”, di durata triennale, eventualmente rinnovabile per un ulteriore triennio afferente al Settore Concorsuale _________________________, SSD _____________________________ e al Settore Concorsuale___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__________. SSD_______________ presso il Dipartimento in Gestione integrata d’impresa dell'Ateneo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F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N)</w:t>
        <w:tab/>
        <w:t>DI ALLEGARE LA SEGUENTE DOCUMENTAZIONE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pisacane</dc:creator>
  <dc:description/>
  <cp:keywords/>
  <dc:language>en-US</dc:language>
  <cp:lastModifiedBy>Daniele Pedrazzi</cp:lastModifiedBy>
  <cp:lastPrinted>2020-03-06T10:57:00Z</cp:lastPrinted>
  <dcterms:modified xsi:type="dcterms:W3CDTF">2022-01-21T12:28:00Z</dcterms:modified>
  <cp:revision>16</cp:revision>
  <dc:subject/>
  <dc:title>Allegato A</dc:title>
</cp:coreProperties>
</file>