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2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2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2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2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5" w:color="000000"/>
          <w:right w:val="single" w:sz="2" w:space="2" w:color="000000"/>
        </w:pBdr>
        <w:tabs>
          <w:tab w:val="clear" w:pos="80"/>
          <w:tab w:val="left" w:pos="9923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ammesso, richiedo di sostenere il colloquio mediante “conference call” con il seguente Account Skype: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5" w:color="000000"/>
          <w:right w:val="single" w:sz="2" w:space="2" w:color="000000"/>
        </w:pBdr>
        <w:tabs>
          <w:tab w:val="clear" w:pos="80"/>
          <w:tab w:val="left" w:pos="992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ai sensi dell’art. 22 della Legge 240/2010, di essere ammesso a partecipare al seguente concorso pubblico, per titoli e colloquio, per il conferimento di assegni per lo svolgimento di attività di ricerca: (vedere dati concorso riportato all’art. 1 del bando)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418"/>
        <w:gridCol w:w="4570"/>
        <w:gridCol w:w="1734"/>
      </w:tblGrid>
      <w:tr>
        <w:trPr>
          <w:trHeight w:val="1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o    e data Decreto Rettor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di ricer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po di ricerca – Centro di Ricerca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18" w:before="98" w:after="0"/>
        <w:ind w:left="426" w:right="-8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B)</w:t>
        <w:tab/>
        <w:t xml:space="preserve">DI FREQUENTARE / DI AVER FREQUENTATO IL CORSO DI DOTTORATO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119" w:leader="none"/>
          <w:tab w:val="left" w:pos="4820" w:leader="none"/>
          <w:tab w:val="left" w:pos="6237" w:leader="none"/>
        </w:tabs>
        <w:autoSpaceDE w:val="false"/>
        <w:spacing w:lineRule="exact" w:line="253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CICLO NUMERO </w:t>
        <w:tab/>
        <w:t>________</w:t>
        <w:tab/>
        <w:t xml:space="preserve">D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 xml:space="preserve"> 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  POSTO COPERTO DA BORSA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 SI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828" w:leader="none"/>
          <w:tab w:val="left" w:pos="5670" w:leader="none"/>
          <w:tab w:val="left" w:pos="7513" w:leader="none"/>
        </w:tabs>
        <w:autoSpaceDE w:val="false"/>
        <w:spacing w:lineRule="exact" w:line="253" w:before="12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 CONSEGUITO IL DIPLOMA DI DOTTORE DI RICERCA:</w:t>
      </w:r>
    </w:p>
    <w:p>
      <w:pPr>
        <w:pStyle w:val="Normal"/>
        <w:widowControl w:val="false"/>
        <w:autoSpaceDE w:val="false"/>
        <w:ind w:left="1077" w:hanging="0"/>
        <w:rPr>
          <w:rFonts w:ascii="Arial Bold" w:hAnsi="Arial Bold" w:cs="Arial Bold"/>
          <w:b/>
          <w:b/>
          <w:color w:val="000000"/>
          <w:spacing w:val="-2"/>
          <w:sz w:val="12"/>
          <w:szCs w:val="12"/>
        </w:rPr>
      </w:pPr>
      <w:r>
        <w:rPr>
          <w:rFonts w:cs="Arial Bold" w:ascii="Arial Bold" w:hAnsi="Arial Bold"/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C)</w:t>
        <w:tab/>
        <w:t>DI</w:t>
        <w:tab/>
      </w:r>
      <w:r>
        <w:rPr>
          <w:b/>
          <w:color w:val="000000"/>
          <w:spacing w:val="-2"/>
          <w:sz w:val="32"/>
          <w:szCs w:val="32"/>
        </w:rPr>
        <w:t>□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NON ESSERE STATO</w:t>
        <w:tab/>
      </w:r>
      <w:r>
        <w:rPr>
          <w:b/>
          <w:color w:val="000000"/>
          <w:spacing w:val="-2"/>
          <w:sz w:val="32"/>
          <w:szCs w:val="32"/>
        </w:rPr>
        <w:t xml:space="preserve">□ </w:t>
      </w:r>
      <w:r>
        <w:rPr>
          <w:b/>
          <w:color w:val="000000"/>
          <w:spacing w:val="-2"/>
          <w:sz w:val="22"/>
          <w:szCs w:val="22"/>
        </w:rPr>
        <w:t>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 AI FINI DELL’ACCERTAMENTO DURANTE LA PROVA ORALE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hanging="425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F)</w:t>
      </w:r>
      <w:r>
        <w:rPr>
          <w:color w:val="000000"/>
          <w:spacing w:val="-2"/>
          <w:sz w:val="22"/>
          <w:szCs w:val="22"/>
        </w:rPr>
        <w:tab/>
        <w:t>DI IMPEGNARSI A NON FRUIRE DI ALTRE BORSE A QUALSIASI TITOLO CONFERITE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NON ESSERE PERSONALE DI RUOLO NELLE UNIVERSITÀ E NEGLI ALTRI ENTI INDICATI NELL’ART. 22, DELLA L. 30/12/2010, N. 240</w:t>
      </w:r>
    </w:p>
    <w:p>
      <w:pPr>
        <w:pStyle w:val="Normal"/>
        <w:widowControl w:val="false"/>
        <w:autoSpaceDE w:val="false"/>
        <w:ind w:left="425" w:hanging="425"/>
        <w:rPr>
          <w:rFonts w:ascii="Arial Bold" w:hAnsi="Arial Bold" w:cs="Arial Bold"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ESSERE DIPENDENTE DELLA SEGUENTE PUBBLICA AMMINISTRAZIONE</w:t>
      </w:r>
      <w:r>
        <w:rPr>
          <w:rFonts w:cs="Arial Bold" w:ascii="Arial Bold" w:hAnsi="Arial Bold"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i laurea con votazione dei singoli esami e valutazione final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el dottorato di ricerc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sottoscritto, eventuali pubblicazioni a stampa, attestati e ogni altro titolo ritenuto utile a comprovare la propria qualificazione in relazione alla collaborazione propost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titoli, delle pubblicazioni e degli attestati sopra menzionati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, pubblicazioni e lavori che il candidato intende sottoporre a valutazion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ubblicazioni, di cui al precedente punto (f), possibilmente su supporto informatic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ermesso di soggiorno utile per lo svolgimento dell’attività di ricerca se cittadino non appartenente all’Unione Europ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ind w:right="-8" w:hanging="0"/>
        <w:rPr/>
      </w:pPr>
      <w:r>
        <w:rPr>
          <w:rFonts w:cs="Times New Roman" w:ascii="Times New Roman" w:hAnsi="Times New Roman"/>
          <w:sz w:val="22"/>
          <w:szCs w:val="22"/>
        </w:rPr>
        <w:t>Il/La sottoscritto/a, a conoscenza del disposto della D.Lgs. 196/03, esprime il consenso previsto dal Decreto citato al trattamento dei dati che lo riguardano da parte dell’Università Carlo Cattaneo - LIUC per le sue finalità istituzionali, connesse o strumentali. Inoltre esprime il consenso al trattamento anche di dati rientranti tra quelli “sensibili” in base al Decreto citato, quando ciò sia funzionale all’esecuzione di operazioni o servizi dallo stesso richiesti. I dati personali sono conservati all’interno degli archivi del personale docente e non docente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0:00Z</dcterms:created>
  <dc:creator>pisacane</dc:creator>
  <dc:description/>
  <cp:keywords/>
  <dc:language>en-US</dc:language>
  <cp:lastModifiedBy>Anna Pisacane</cp:lastModifiedBy>
  <cp:lastPrinted>2019-04-02T14:59:00Z</cp:lastPrinted>
  <dcterms:modified xsi:type="dcterms:W3CDTF">2019-04-02T13:52:00Z</dcterms:modified>
  <cp:revision>6</cp:revision>
  <dc:subject/>
  <dc:title>Allegato A</dc:title>
</cp:coreProperties>
</file>