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(All. A)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procedura valutativa ai sensi dell’art. 24, comma 6, della legge 240/2010 per la chiamata nel ruolo di Professore di ____________ fascia per il settore concorsuale ______________________________, settore scientifico disciplinare _______________________________________ presso il Dipartimento di Gestione integrata d’impresa di questa Università, pubblicata sul sito di Ateneo e bandita con Decreto Rettorale n. _______ del _______________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ind w:left="284" w:hanging="0"/>
        <w:jc w:val="center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ICHIARA SOTTO LA PROPRIA RESPONSABILITA’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abilitazione scientifica nazionale di cui all’art. 16 della legge 240/2010 per il Settore concorsuale bandito.</w:t>
      </w:r>
    </w:p>
    <w:p>
      <w:pPr>
        <w:pStyle w:val="Normal"/>
        <w:numPr>
          <w:ilvl w:val="0"/>
          <w:numId w:val="3"/>
        </w:numPr>
        <w:tabs>
          <w:tab w:val="clear" w:pos="8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rivestire la qualifica di _________________________________</w:t>
      </w:r>
    </w:p>
    <w:p>
      <w:pPr>
        <w:pStyle w:val="Normal"/>
        <w:numPr>
          <w:ilvl w:val="0"/>
          <w:numId w:val="3"/>
        </w:numPr>
        <w:tabs>
          <w:tab w:val="clear" w:pos="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non avere un rapporto di parentela o di affinità, fino al quarto grado compreso, o un rapporto di coniugio, con un professore appartenente al Dipartimento, ovvero con il Rettore, il Direttore Generale o un componente del Consiglio di Amministrazione dell’Ateneo ai sensi dell’art. 18, comma 1, lett. b) e c) della legge n. 240 del 30/12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scientifico disciplinare, sotto forma di dichiarazione sostitutiva di certificazione, attestante il possesso dei titoli in esso indicati, utilizzando esclusivamente l’apposito modello (all. B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umerato delle pubblicazioni, datato e firm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personale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consapevole che:</w:t>
      </w:r>
    </w:p>
    <w:p>
      <w:pPr>
        <w:pStyle w:val="Normal"/>
        <w:numPr>
          <w:ilvl w:val="0"/>
          <w:numId w:val="4"/>
        </w:numPr>
        <w:tabs>
          <w:tab w:val="clear" w:pos="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è soggetto/a alle sanzioni previste dal codice penale e dalle leggi speciali in materia qualora rilasci dichiarazioni mendaci, formi o faccia uso di atti falsi od esibisca atti contenenti dati non più rispondenti a verità (art. 76 del D.P.R. 28.12.2000, n. 445);</w:t>
      </w:r>
    </w:p>
    <w:p>
      <w:pPr>
        <w:pStyle w:val="Normal"/>
        <w:numPr>
          <w:ilvl w:val="0"/>
          <w:numId w:val="4"/>
        </w:numPr>
        <w:tabs>
          <w:tab w:val="clear" w:pos="80"/>
          <w:tab w:val="left" w:pos="284" w:leader="none"/>
        </w:tabs>
        <w:ind w:left="284" w:right="-143" w:hanging="284"/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el D.P.R. 28.12.2000, n. 445).</w:t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3:00Z</dcterms:created>
  <dc:creator>pisacane</dc:creator>
  <dc:description/>
  <cp:keywords/>
  <dc:language>en-US</dc:language>
  <cp:lastModifiedBy>LIUC</cp:lastModifiedBy>
  <cp:lastPrinted>2014-03-11T12:53:00Z</cp:lastPrinted>
  <dcterms:modified xsi:type="dcterms:W3CDTF">2018-05-30T09:38:00Z</dcterms:modified>
  <cp:revision>11</cp:revision>
  <dc:subject/>
  <dc:title>Allegato A</dc:title>
</cp:coreProperties>
</file>