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unt Skype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auto" w:line="36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, per titoli e colloquio, per la stipula di un contratto di diritto privato nell’ambito del progetto _______________________________ bandita con Decreto Rettorale n. _____ del ________ (CODICE SELEZIONE n. __________)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right="-6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L DIPLOMA DI ISTRUZIONE SECONDARIA SUPERIORE IN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SCOLAST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POLOGIA E NOME DELL’ISTITUTO 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E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F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G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N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)</w:t>
        <w:tab/>
        <w:t xml:space="preserve">DI ALLEGARE LA SEGUENTE DOCUMENTAZIONE </w:t>
      </w:r>
      <w:r>
        <w:rPr>
          <w:b/>
          <w:sz w:val="22"/>
          <w:szCs w:val="22"/>
        </w:rPr>
        <w:t>(in formato pdf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0:00Z</dcterms:created>
  <dc:creator>pisacane</dc:creator>
  <dc:description/>
  <cp:keywords/>
  <dc:language>en-US</dc:language>
  <cp:lastModifiedBy>Laura Ciapparella</cp:lastModifiedBy>
  <cp:lastPrinted>2017-06-28T12:33:00Z</cp:lastPrinted>
  <dcterms:modified xsi:type="dcterms:W3CDTF">2020-03-09T10:10:00Z</dcterms:modified>
  <cp:revision>3</cp:revision>
  <dc:subject/>
  <dc:title>Allegato A</dc:title>
</cp:coreProperties>
</file>