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i sensi dell’art. 24 della Legge 240/2010, di essere ammesso a partecipare alla seguente procedura di selezione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3119"/>
      </w:tblGrid>
      <w:tr>
        <w:trPr>
          <w:trHeight w:val="11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o e data Decreto R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zzetta Uffi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</w:tr>
      <w:tr>
        <w:trPr>
          <w:trHeight w:val="1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 xml:space="preserve">(ai sensi del D.M. 509/1999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 xml:space="preserve">(ai sensi del D.M. 270/2004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b/>
          <w:sz w:val="22"/>
          <w:szCs w:val="22"/>
        </w:rPr>
        <w:t>F)</w:t>
        <w:tab/>
        <w:t xml:space="preserve">DI AVER </w:t>
      </w:r>
      <w:r>
        <w:rPr>
          <w:color w:val="000000"/>
          <w:spacing w:val="-2"/>
          <w:sz w:val="22"/>
          <w:szCs w:val="22"/>
        </w:rPr>
        <w:t xml:space="preserve">(obbligatorio per contratti ex </w:t>
      </w:r>
      <w:r>
        <w:rPr>
          <w:sz w:val="22"/>
          <w:szCs w:val="22"/>
        </w:rPr>
        <w:t xml:space="preserve">art. 24, comma 3 </w:t>
      </w:r>
      <w:r>
        <w:rPr>
          <w:color w:val="000000"/>
          <w:spacing w:val="-2"/>
          <w:sz w:val="22"/>
          <w:szCs w:val="22"/>
        </w:rPr>
        <w:t>lettera b):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 di contratti ai sensi dell’art. 24, comma 3, lettera a) della Legge 240/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ei contratti di cui all’art. 1, comma 14 della Legge 230/2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anche non consecutivi, di assegni di ricerca ex art. 51 della Legge 449/1997 e successive modificazioni e ai sensi dell’art. 22 della L. 240/2010 e successive modifiche, o di borse post dottorato ai sensi dell’art. 4 della Legge 398/198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i analoghi contratti, assegni o borse stipulati in atenei stranie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conseguito l’abilitazione nazionale alle funzioni di professore di prima o di seconda fascia per il Settore concorsuale ____________________________ in data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tagliatamen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G)</w:t>
        <w:tab/>
        <w:t>DI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NON ESSERE STATO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J)</w:t>
      </w:r>
      <w:r>
        <w:rPr>
          <w:color w:val="000000"/>
          <w:spacing w:val="-2"/>
          <w:sz w:val="22"/>
          <w:szCs w:val="22"/>
        </w:rPr>
        <w:tab/>
        <w:t>DI NON RIVESTIRE LA QUALIFICA DI PROFESSORE O RICERCATORE UNIVERSITARIO A TEMPO INDETERMINATO, ANCORCHE’ CESSATO DAL SERVIZIO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K)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NON AVERE IN CORSO RAPPORTI DI LAVORO DIPENDENTE, IN REGIME PUBBLICO O PRIVATISTICO A TEMPO INTEDERMINATO/DETERMINATO IVI COMPRESI CONTRATTI PART-TIME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6" w:hanging="426"/>
        <w:rPr>
          <w:color w:val="000000"/>
          <w:spacing w:val="-2"/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AVERE UN RAPPORTO DI LAVORO DIPENDENTE A TEMPO INTEDERMINATO/DETERMINATO, CON UN AMMINISTRAZIONE PUBBLICA/PRIVATA E CHE, PERTANTO, QUALORA RISULTASSI VINCITORE, AL FINE DELLA STIPULA DEL CONTRATTO, CHIEDERO’ DI ESSERE COLLOCATO IN ASPETTATIVA SENZA ASSEGNI/RASSEGNERO’ LE DIMISSIONI</w:t>
      </w:r>
    </w:p>
    <w:p>
      <w:pPr>
        <w:pStyle w:val="Normal"/>
        <w:widowControl w:val="false"/>
        <w:autoSpaceDE w:val="false"/>
        <w:ind w:left="425" w:hanging="2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L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 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P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b/>
          <w:color w:val="000000"/>
          <w:spacing w:val="-2"/>
          <w:sz w:val="22"/>
          <w:szCs w:val="22"/>
        </w:rPr>
        <w:t>Q)</w:t>
        <w:tab/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della propria attività scientifica e didattica debitamente sottoscritto, presentato sotto forma di dichiarazione sostitutiva di certificazione e atto di notorietà, attestante il possesso dei titoli in esso indicati, utilizzando esclusivamente l’allegato B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numerato datato e firmato delle pubblicazioni presentate con l’indicazione del nome degli autori, del titolo, della casa editrice, della data e del luogo di edizione oppure del titolo, del numero della raccolta o del volume e dell’anno di riferiment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bblicazioni, lavori ed eventuale tesi di dottorato da sottoporre a valutazione comparativa, presentate in formato digitale con le modalità indicate nel band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chiarazione sostitutiva dell’atto di notorietà (allegato C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, preso atto di quanto contenuto nell’informativa privacy pubblicata sul sito web dell’Ateneo, esprime il proprio consenso previsto dal Regolamento (UE) 2016/679 al trattamento dei dati che lo riguardano, da parte dell’Università Carlo Cattaneo - LIUC per le sue finalità istituzionali, connesse o strumentali e presta il proprio consenso esplicito al trattamento dei dati personali di cui all’art. 9 del Regolamento cit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6:00Z</dcterms:created>
  <dc:creator>pisacane</dc:creator>
  <dc:description/>
  <cp:keywords/>
  <dc:language>en-US</dc:language>
  <cp:lastModifiedBy>LIUC</cp:lastModifiedBy>
  <cp:lastPrinted>2017-03-27T11:58:00Z</cp:lastPrinted>
  <dcterms:modified xsi:type="dcterms:W3CDTF">2018-10-02T08:34:00Z</dcterms:modified>
  <cp:revision>27</cp:revision>
  <dc:subject/>
  <dc:title>Allegato A</dc:title>
</cp:coreProperties>
</file>